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ーコー「言語表現の秩序」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ページー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ページ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ーコーについての説明・フーコーにおける問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I.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教育制度・出版やメディアの制度・学会や研究所・科学ラボや医療施設・宗教施設・法は、</w:t>
      </w:r>
    </w:p>
    <w:p>
      <w:pPr>
        <w:pStyle w:val="Style15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制度にある言説を禁止し、排除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歴史的に見られる制度化された表現が「再生産」される（伝達されてく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　人間社会の「意欲」は言語で表現されるだけではなく、言語表現（の管理）でもある、と。　　　　　「本当に」欲しいことと下記のことについて言えることの間の格差／沈黙／禁止はなぜ存在するのか？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意欲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a. </w:t>
      </w:r>
      <w:r>
        <w:rPr>
          <w:rFonts w:ascii="ＭＳ ゴシック;MS Gothic" w:hAnsi="ＭＳ ゴシック;MS Gothic" w:cs="ＭＳ ゴシック;MS Gothic" w:eastAsia="ＭＳ ゴシック;MS Gothic"/>
        </w:rPr>
        <w:t>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b.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他 </w:t>
      </w:r>
      <w:r>
        <w:rPr>
          <w:rFonts w:eastAsia="ＭＳ ゴシック;MS Gothic" w:cs="ＭＳ ゴシック;MS Gothic" w:ascii="ＭＳ ゴシック;MS Gothic" w:hAnsi="ＭＳ ゴシック;MS Gothic"/>
        </w:rPr>
        <w:t>____________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権力／権威／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的、政治的権力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>b.</w:t>
      </w:r>
      <w:r>
        <w:rPr>
          <w:rFonts w:ascii="ＭＳ ゴシック;MS Gothic" w:hAnsi="ＭＳ ゴシック;MS Gothic" w:cs="ＭＳ ゴシック;MS Gothic" w:eastAsia="ＭＳ ゴシック;MS Gothic"/>
        </w:rPr>
        <w:t>　経済勢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</w:rPr>
        <w:t>フーコーが指摘する下記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C </w:t>
      </w:r>
      <w:r>
        <w:rPr>
          <w:rFonts w:ascii="ＭＳ ゴシック;MS Gothic" w:hAnsi="ＭＳ ゴシック;MS Gothic" w:cs="ＭＳ ゴシック;MS Gothic" w:eastAsia="ＭＳ ゴシック;MS Gothic"/>
        </w:rPr>
        <w:t>の４つの言説のうち、過去の「真理」で現在では「誤り」と思われるものは何か？</w:t>
      </w:r>
    </w:p>
    <w:p>
      <w:pPr>
        <w:pStyle w:val="Style15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例</w:t>
      </w:r>
      <w:r>
        <w:rPr>
          <w:rFonts w:ascii="ＭＳ ゴシック;MS Gothic" w:hAnsi="ＭＳ ゴシック;MS Gothic" w:cs="ＭＳ ゴシック;MS Gothic" w:eastAsia="ＭＳ ゴシック;MS Gothic"/>
        </w:rPr>
        <w:t>：科学的（前コペルニクス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政治的：選挙権・民主主義、専制、封建制度、階級制度・女性やマイノリティ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「身のほど」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</w:rPr>
        <w:t>宗教的：生けにえ・優麗・悪魔、目が見えないも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</w:rPr>
        <w:t>法的：罰・人権欠乏（女性、異国や異人種の者・子供や高齢者・ホームレスまたは無国籍の者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. </w:t>
      </w:r>
      <w:r>
        <w:rPr>
          <w:rFonts w:ascii="ＭＳ ゴシック;MS Gothic" w:hAnsi="ＭＳ ゴシック;MS Gothic" w:cs="ＭＳ ゴシック;MS Gothic" w:eastAsia="ＭＳ ゴシック;MS Gothic"/>
        </w:rPr>
        <w:t>フーコーが指摘する下記の４つの言説のうち、現在の「真理」で「誤り」と思われるものは何か？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.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科学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政治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宗教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法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</w:rPr>
        <w:t>フーコーによる「排除のシステム」</w:t>
      </w:r>
    </w:p>
    <w:p>
      <w:pPr>
        <w:pStyle w:val="Style15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社会構造の中：ある人をある住宅地、レストラン、学校、職業、遊び場、国な</w:t>
      </w:r>
    </w:p>
    <w:p>
      <w:pPr>
        <w:pStyle w:val="Style15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から排除する言説の機能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言語表現の中：あるトピック る言説から排除す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E. </w:t>
      </w:r>
      <w:r>
        <w:rPr>
          <w:rFonts w:ascii="ＭＳ ゴシック;MS Gothic" w:hAnsi="ＭＳ ゴシック;MS Gothic" w:cs="ＭＳ ゴシック;MS Gothic" w:eastAsia="ＭＳ ゴシック;MS Gothic"/>
        </w:rPr>
        <w:t>教育制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</w:rPr>
        <w:t>本当の機能は何か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氏名</w:t>
    </w:r>
    <w:r>
      <w:rPr>
        <w:lang w:eastAsia="zh-CN"/>
      </w:rPr>
      <w:t xml:space="preserve">___________________ </w:t>
    </w:r>
    <w:r>
      <w:rPr>
        <w:lang w:eastAsia="zh-CN"/>
      </w:rPr>
      <w:t>学部＿＿＿＿学年＿＿＿学籍番号＿＿＿＿＿＿＿日付＿＿＿＿＿＿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5:00Z</dcterms:created>
  <dc:creator>Lynn Thiesmeyer</dc:creator>
  <dc:description/>
  <cp:keywords/>
  <dc:language>en-US</dc:language>
  <cp:lastModifiedBy>Lynn Thiesmeyer</cp:lastModifiedBy>
  <dcterms:modified xsi:type="dcterms:W3CDTF">2007-05-15T01:47:00Z</dcterms:modified>
  <cp:revision>4</cp:revision>
  <dc:subject/>
  <dc:title>フーコー「言語表現の秩序」5ページー22ページ第1部</dc:title>
</cp:coreProperties>
</file>